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Table 9.1 </w:t>
      </w:r>
      <w:r>
        <w:rPr>
          <w:rFonts w:cs="Times New Roman" w:ascii="Times New Roman" w:hAnsi="Times New Roman"/>
          <w:lang w:val="en-GB"/>
        </w:rPr>
        <w:t>Scientific, artistic and professional qualifications of teachers and teaching assignmen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37"/>
        <w:gridCol w:w="1235"/>
        <w:gridCol w:w="969"/>
        <w:gridCol w:w="794"/>
        <w:gridCol w:w="703"/>
        <w:gridCol w:w="1238"/>
        <w:gridCol w:w="178"/>
        <w:gridCol w:w="414"/>
        <w:gridCol w:w="1243"/>
        <w:gridCol w:w="1736"/>
      </w:tblGrid>
      <w:tr>
        <w:trPr>
          <w:trHeight w:val="314" w:hRule="atLeast"/>
        </w:trPr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Name and family name</w:t>
            </w:r>
          </w:p>
        </w:tc>
        <w:tc>
          <w:tcPr>
            <w:tcW w:w="5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Marija Radosavljević</w:t>
            </w:r>
          </w:p>
        </w:tc>
      </w:tr>
      <w:tr>
        <w:trPr>
          <w:trHeight w:val="341" w:hRule="atLeast"/>
        </w:trPr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Title</w:t>
            </w:r>
          </w:p>
        </w:tc>
        <w:tc>
          <w:tcPr>
            <w:tcW w:w="5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ull professor</w:t>
            </w:r>
          </w:p>
        </w:tc>
      </w:tr>
      <w:tr>
        <w:trPr>
          <w:trHeight w:val="427" w:hRule="atLeast"/>
        </w:trPr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Name of the institution employing the teacher full-time or part-time, since when</w:t>
            </w:r>
          </w:p>
        </w:tc>
        <w:tc>
          <w:tcPr>
            <w:tcW w:w="5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aculty of Economics, University of Niš</w:t>
            </w:r>
          </w:p>
        </w:tc>
      </w:tr>
      <w:tr>
        <w:trPr>
          <w:trHeight w:val="332" w:hRule="atLeast"/>
        </w:trPr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 narrow scientific or artistic field</w:t>
            </w:r>
          </w:p>
        </w:tc>
        <w:tc>
          <w:tcPr>
            <w:tcW w:w="5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usiness Management</w:t>
            </w:r>
          </w:p>
        </w:tc>
      </w:tr>
      <w:tr>
        <w:trPr>
          <w:trHeight w:val="350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cademic career</w:t>
            </w:r>
          </w:p>
        </w:tc>
      </w:tr>
      <w:tr>
        <w:trPr>
          <w:trHeight w:val="427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Year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nstitution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cientific or art field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arrow scientific, art or vocational field</w:t>
            </w:r>
          </w:p>
        </w:tc>
      </w:tr>
      <w:tr>
        <w:trPr>
          <w:trHeight w:val="427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lection to a titl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aculty of Economics University of Niš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 Science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usiness Management</w:t>
            </w:r>
          </w:p>
        </w:tc>
      </w:tr>
      <w:tr>
        <w:trPr>
          <w:trHeight w:val="427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octor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BA"/>
              </w:rPr>
              <w:t>2009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aculty of Economics University of Belgrade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 Science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usiness Management</w:t>
            </w:r>
          </w:p>
        </w:tc>
      </w:tr>
      <w:tr>
        <w:trPr>
          <w:trHeight w:val="427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.S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BA"/>
              </w:rPr>
              <w:t>2004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aculty of Economics University of Belgrade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 Science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usiness Management</w:t>
            </w:r>
          </w:p>
        </w:tc>
      </w:tr>
      <w:tr>
        <w:trPr>
          <w:trHeight w:val="427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achelo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BA"/>
              </w:rPr>
              <w:t>2001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aculty of Economics University of Niš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 Science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s</w:t>
            </w:r>
          </w:p>
        </w:tc>
      </w:tr>
      <w:tr>
        <w:trPr>
          <w:trHeight w:val="341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List of subjects the teacher has been accredited for in the first or the second degree of studies</w:t>
            </w:r>
          </w:p>
        </w:tc>
      </w:tr>
      <w:tr>
        <w:trPr>
          <w:trHeight w:val="5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o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,2,3.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de of the subject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Name of the subject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odel of teaching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Name of the study progra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udy typ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PS, SPS, UAS, MPS, MAS, SAS)</w:t>
            </w:r>
          </w:p>
        </w:tc>
      </w:tr>
      <w:tr>
        <w:trPr>
          <w:trHeight w:val="3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03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s of Enterprise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e teaching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PS</w:t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30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trepreneurship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e teaching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PS</w:t>
            </w:r>
          </w:p>
        </w:tc>
      </w:tr>
      <w:tr>
        <w:trPr>
          <w:trHeight w:val="3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7364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siness Process Management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e teaching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PS</w:t>
            </w:r>
          </w:p>
        </w:tc>
      </w:tr>
      <w:tr>
        <w:trPr>
          <w:trHeight w:val="4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7315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siness Ethics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e teaching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PS</w:t>
            </w:r>
          </w:p>
        </w:tc>
      </w:tr>
      <w:tr>
        <w:trPr>
          <w:trHeight w:val="278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Representative references (minimum 5, maximum 10)</w:t>
            </w:r>
          </w:p>
        </w:tc>
      </w:tr>
      <w:tr>
        <w:trPr>
          <w:trHeight w:val="4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adosavljevic,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, Barac, N., Jankovic-Milic, V., &amp; Andjelkovic, A. (2016). Supply chain management maturity assessment: challenges of the enterprises in Serbia,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Journal of Business Economics and Managemen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6), 848-864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0.3846/16111699.2016.1191038</w:t>
              </w:r>
            </w:hyperlink>
          </w:p>
        </w:tc>
      </w:tr>
      <w:tr>
        <w:trPr>
          <w:trHeight w:val="4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dosavljević, M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014).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ssessment of Process Management Maturity in Developing Countries Based on SAW Method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ournal of Business Economics and Management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, 15, 599-614, doi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3846/16111699.2013.815131</w:t>
            </w:r>
          </w:p>
        </w:tc>
      </w:tr>
      <w:tr>
        <w:trPr>
          <w:trHeight w:val="4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nković, Ј., Makojević, N., Janković-Milić, V.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dosavljević, M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015). The Female Labour Force in an Urban Economy during Transition: A View from the City of Nis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ities: The international Journal of Urban Policy and Plann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42(A), 109-117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sciencedirect.com/science/ article/pii/S0264275114001644</w:t>
              </w:r>
            </w:hyperlink>
          </w:p>
        </w:tc>
      </w:tr>
      <w:tr>
        <w:trPr>
          <w:trHeight w:val="4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Anđelković Pešić, M.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hlgaard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J. J. (2013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ing the Balanced Scorecard and the European Foundation for Quality Management Excellence Model as a Combined Roadmap for Diagnosing and Attaining Excellenc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tal Quality Management &amp; Business Excellen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4(5-6), 652-663.</w:t>
            </w:r>
          </w:p>
        </w:tc>
      </w:tr>
      <w:tr>
        <w:trPr>
          <w:trHeight w:val="4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222222"/>
                <w:sz w:val="20"/>
                <w:shd w:fill="FFFFFF" w:val="clear"/>
              </w:rPr>
              <w:t>Dreković, E.,</w:t>
            </w:r>
            <w:r>
              <w:rPr>
                <w:rFonts w:cs="Times New Roman" w:ascii="Times New Roman" w:hAnsi="Times New Roman"/>
                <w:color w:val="222222"/>
                <w:sz w:val="20"/>
                <w:shd w:fill="FFFFFF" w:val="clear"/>
              </w:rPr>
              <w:t xml:space="preserve"> Radosavljević, M., </w:t>
            </w:r>
            <w:r>
              <w:rPr>
                <w:rFonts w:cs="Times New Roman" w:ascii="Times New Roman" w:hAnsi="Times New Roman"/>
                <w:b w:val="false"/>
                <w:color w:val="222222"/>
                <w:sz w:val="20"/>
                <w:shd w:fill="FFFFFF" w:val="clear"/>
              </w:rPr>
              <w:t>&amp; Teofilović, Ž. (2023). HR Practices Through the Lens of Technology and Digital Transformation. </w:t>
            </w:r>
            <w:r>
              <w:rPr>
                <w:rFonts w:cs="Times New Roman" w:ascii="Times New Roman" w:hAnsi="Times New Roman"/>
                <w:b w:val="false"/>
                <w:i/>
                <w:iCs/>
                <w:color w:val="222222"/>
                <w:sz w:val="20"/>
                <w:shd w:fill="FFFFFF" w:val="clear"/>
              </w:rPr>
              <w:t>Economic Themes</w:t>
            </w:r>
            <w:r>
              <w:rPr>
                <w:rFonts w:cs="Times New Roman" w:ascii="Times New Roman" w:hAnsi="Times New Roman"/>
                <w:b w:val="false"/>
                <w:color w:val="222222"/>
                <w:sz w:val="20"/>
                <w:shd w:fill="FFFFFF" w:val="clear"/>
              </w:rPr>
              <w:t>, </w:t>
            </w:r>
            <w:r>
              <w:rPr>
                <w:rFonts w:cs="Times New Roman" w:ascii="Times New Roman" w:hAnsi="Times New Roman"/>
                <w:b w:val="false"/>
                <w:i/>
                <w:iCs/>
                <w:color w:val="222222"/>
                <w:sz w:val="20"/>
                <w:shd w:fill="FFFFFF" w:val="clear"/>
              </w:rPr>
              <w:t>61</w:t>
            </w:r>
            <w:r>
              <w:rPr>
                <w:rFonts w:cs="Times New Roman" w:ascii="Times New Roman" w:hAnsi="Times New Roman"/>
                <w:b w:val="false"/>
                <w:color w:val="222222"/>
                <w:sz w:val="20"/>
                <w:shd w:fill="FFFFFF" w:val="clear"/>
              </w:rPr>
              <w:t>(4).</w:t>
            </w:r>
          </w:p>
        </w:tc>
      </w:tr>
      <w:tr>
        <w:trPr>
          <w:trHeight w:val="2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Rakić, M., </w:t>
            </w:r>
            <w:r>
              <w:rPr>
                <w:rFonts w:cs="Times New Roman" w:ascii="Times New Roman" w:hAnsi="Times New Roman"/>
                <w:b/>
                <w:color w:val="222222"/>
                <w:sz w:val="20"/>
                <w:szCs w:val="20"/>
                <w:shd w:fill="FFFFFF" w:val="clear"/>
              </w:rPr>
              <w:t>Radosavljević, M.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, &amp; Milić, V. J. (2022). Analysis of Motivation Factors: Dependance on Personal and Professional Characteristics of Employees. 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0"/>
                <w:szCs w:val="20"/>
                <w:shd w:fill="FFFFFF" w:val="clear"/>
              </w:rPr>
              <w:t>Economic Themes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0"/>
                <w:szCs w:val="20"/>
                <w:shd w:fill="FFFFFF" w:val="clear"/>
              </w:rPr>
              <w:t>60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(1), 77-94.</w:t>
            </w:r>
          </w:p>
        </w:tc>
      </w:tr>
      <w:tr>
        <w:trPr>
          <w:trHeight w:val="4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Radivojević, J., Ivanović-Djukić, M., </w:t>
            </w:r>
            <w:r>
              <w:rPr>
                <w:rFonts w:cs="Times New Roman" w:ascii="Times New Roman" w:hAnsi="Times New Roman"/>
                <w:b/>
                <w:color w:val="222222"/>
                <w:sz w:val="20"/>
                <w:szCs w:val="20"/>
                <w:shd w:fill="FFFFFF" w:val="clear"/>
              </w:rPr>
              <w:t>Radosavljević, M.,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 &amp; Zahariev, A. (2025). An analysis of the impact of the macro-environment on the efficiency of small and medium-sized enterprises in the republic of serbia. 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0"/>
                <w:szCs w:val="20"/>
                <w:shd w:fill="FFFFFF" w:val="clear"/>
              </w:rPr>
              <w:t>TEME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, 993-1012.</w:t>
            </w:r>
          </w:p>
        </w:tc>
      </w:tr>
      <w:tr>
        <w:trPr>
          <w:trHeight w:val="4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US"/>
              </w:rPr>
            </w:r>
          </w:p>
        </w:tc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Herrera, A., &amp; </w:t>
            </w:r>
            <w:r>
              <w:rPr>
                <w:rFonts w:cs="Times New Roman" w:ascii="Times New Roman" w:hAnsi="Times New Roman"/>
                <w:b/>
                <w:color w:val="222222"/>
                <w:sz w:val="20"/>
                <w:szCs w:val="20"/>
                <w:shd w:fill="FFFFFF" w:val="clear"/>
              </w:rPr>
              <w:t>Radosavljevic, M.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 (2023). Collaborative Online International Learning: Students Perceptions And Insights About Managing Diversity And Inclusion In Global Environments. 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0"/>
                <w:szCs w:val="20"/>
                <w:shd w:fill="FFFFFF" w:val="clear"/>
              </w:rPr>
              <w:t>Business Education and Accreditation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0"/>
                <w:szCs w:val="20"/>
                <w:shd w:fill="FFFFFF" w:val="clear"/>
              </w:rPr>
              <w:t>15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(1), 17-38.</w:t>
            </w:r>
          </w:p>
        </w:tc>
      </w:tr>
      <w:tr>
        <w:trPr>
          <w:trHeight w:val="4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Bošković, G.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Anđelković Pešić, M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(2011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Quality management – basis for enterprises’ and economy competitiveness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 Monography, Faculty of Economics, Niš, p. 208.</w:t>
            </w:r>
          </w:p>
        </w:tc>
      </w:tr>
      <w:tr>
        <w:trPr>
          <w:trHeight w:val="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US"/>
              </w:rPr>
            </w:r>
          </w:p>
        </w:tc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Stanković, J.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Anđelković Pešić, M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(2010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Application of quantitive methods and models in business desicion-making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, Monography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rnjačka Banja: Scientific and Technical Center for Intellectual Property - SaTCIP, p. 111.</w:t>
            </w:r>
          </w:p>
        </w:tc>
      </w:tr>
      <w:tr>
        <w:trPr>
          <w:trHeight w:val="323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Cumulative information about teachers scientific, art or vocational activity</w:t>
            </w:r>
          </w:p>
        </w:tc>
      </w:tr>
      <w:tr>
        <w:trPr>
          <w:trHeight w:val="359" w:hRule="atLeast"/>
        </w:trPr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otal number of citations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otal number of papers from the SCI (SSCI) list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urrent participation in projects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ational: 1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nternational: 1</w:t>
            </w:r>
          </w:p>
        </w:tc>
      </w:tr>
      <w:tr>
        <w:trPr>
          <w:trHeight w:val="427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Specializations   </w:t>
            </w:r>
          </w:p>
        </w:tc>
        <w:tc>
          <w:tcPr>
            <w:tcW w:w="8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Within the framework of the program of the Austrian Ministry of Science and Research (WUS Austria), she was engaged as a researcher at the University for Economics and Business Administration, Department for Production Management, Vienna, Austria in April 2004, June 2009 and September 2011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s a visiting professor and researcher, she spent the summer semester of the academic year 2012/2013 at Willamette University, Atkinson Graduate School of Management, Salem, Oregon, USA within the framework of the Junior Faculty Development Program (JFDP), as the only scholarship holder from Serbia.</w:t>
            </w:r>
          </w:p>
        </w:tc>
      </w:tr>
      <w:tr>
        <w:trPr>
          <w:trHeight w:val="2069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Other information you may consider important: Other information you may find relevant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he has participated in teaching staff mobility projects. As part of the Erasmus+ mobility project, she visited Middlesex University in London, UK, in May 2018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s part of the Mevlana program, she visited Akdeniz University in Antalya, Turkey, in May 2015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he is a member of the project team of the Erasmus+ project “Advanced Data Analytics in Business” – ADA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he was the project manager of the “Knowledge Foundation and Development of Operations Management Skills”, (project leader: Faculty of Economics in Niš, 2017), funded by the Ministry of Education, Science and Technological Development of the Republic of Serbia within the program activity “Development of Higher Education”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he is the project manager of the “Creative Caravan”, approved for funding under the second call 2014TC16I5CB007–2018 within the cross-border cooperation program Bulgaria – Serbia 2014-2020 (Interreg-IPA Cross-border Cooperation Bulgaria-Serbia 2014-2020 Programme)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he was the Secretary of the Department of Economics and Business Organization (now the Department of Business Administration), a member of the Commission for Enrollment in Undergraduate Studies, a member of the Commission for Enrollment in Doctoral Studies, a member of the Commission for the Inventory of Funds and Sources of Funds of the Faculty, a member of the Council, a member of the Council for Master's Studies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rom October 2015 to October 2018, she served as Vice-Dean for Scientific Work of the Faculty of Economics in Niš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he was the Editor-in-Chief of the Economic Topics magazine from October 1, 2015 to October 1, 2018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he was a lecturer in the training organized by HELP / Hilfe zur Selbsthilfe – Financial Management and Business Plan / Student Entrepreneurship, Niš, December, 2009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he was a lecturer in the training organized by TEAM MBD consulting – Functioning of the Office for Local Economic Development / Strategic Planning for Employees in the Office for Local Economic Development - Funkcionisisanje Kancelarije za lokalni ekonomski razvoj / Stratejjsko planijano za zaposlene u Kancelariji za lokalni ekonomski razvoj, December, 2010.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he was a lecturer in the training organized by ENECA / Economic Expert Community Association - Support to Employment and Livelihood Enhancement of Refugees in Serbia, Support to Employment and Improvement of Living Conditions of Refugees in Serbia, Niš, January, 2012.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he was a lecturer at the seminar Be smart and start (Seminar on Youth Entrepreneurship and Business Plan Writing) April 2012., organized by students of the Faculty of Economics in Niš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he was a lecturer at the International Summer School economics in 2013, held in Vrnjačka Banja, organized by the Faculty of Economics in Niš (topic: Creating energy through social networks)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he was a lecturer at the International Summer School of Economics in 2015, held in Zlatibor, organized by the Faculty of Economics in Niš (topic: Emotional intelligence: Why being smart is not enough for success in modern business world?)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he was a lecturer at the Youth Speak Forum (topic: The role of social networks in strengthening entrepreneurial capacities), November 2015, organized by the student organization Aiesec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val="sr-Latn-CS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kern w:val="2"/>
      <w:sz w:val="2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3846/16111699.2016.1191038" TargetMode="External"/><Relationship Id="rId3" Type="http://schemas.openxmlformats.org/officeDocument/2006/relationships/hyperlink" Target="http://www.sciencedirect.com/science/ article/pii/S02642751140016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15:00Z</dcterms:created>
  <dc:creator>Vinko Lepojević</dc:creator>
  <dc:description/>
  <cp:keywords/>
  <dc:language>en-US</dc:language>
  <cp:lastModifiedBy>Zarko</cp:lastModifiedBy>
  <cp:lastPrinted>2021-03-03T22:16:00Z</cp:lastPrinted>
  <dcterms:modified xsi:type="dcterms:W3CDTF">2025-05-10T0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80fe169e060d1e474140299cd6523ffe0f8fd8a8885a388fd1a51d910c0de85</vt:lpwstr>
  </property>
</Properties>
</file>